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veintinueve de enero del año dos mil och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55/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FROYLAN  RICARDO LÓPEZ DÍAZ</w:t>
      </w:r>
      <w:r>
        <w:rPr>
          <w:rFonts w:cs="Arial Narrow" w:ascii="Arial Narrow" w:hAnsi="Arial Narrow"/>
          <w:color w:val="333333"/>
          <w:sz w:val="27"/>
          <w:szCs w:val="27"/>
        </w:rPr>
        <w:t xml:space="preserve">, en contra de la Directora de Ingresos y del Agente de Tránsito José Guadalupe Gómez Segoviano, ambos de León, Guanajuato; y, por ser este el momento procesal oportuno se resuelve, conforme a los siguientes: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El acto impugnado consiste en el acta de infracción número  T-2966367, levantada por la presunta infracción al artículo 79, inciso F, del Reglamento de Tránsito para el Municipio de León, Guanajuato, el diez de febrero del año dos mil siete y el estado de cuenta de fecha veintitrés de febrero del año dos mil siete; cuya existencia se acredita en autos de esta causa administrativa, con los originales del Acta de infracción y del referido estado de cuenta. . . . . . . . . . </w:t>
      </w:r>
    </w:p>
    <w:p>
      <w:pPr>
        <w:pStyle w:val="Normal"/>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Las autoridades aducen que se actualiza la causal de improcedencia prevista en la fracción VII del artículo 49 del citado Reglamento de Justicia Administrativa Municipal, al no demostrarse la existencia del acto de sanción, toda vez que el estado de cuenta no es un acto de sanción.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las razones lógicas y  jurídicas siguientes: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s cierto que en el estado de cuenta no se aplica la sanción y también lo es que éste es un acto del procedimiento tributario.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T-2966367 que obra en autos, es susceptible de impugnarse por vicios propios mediante el recurso de Inconformidad, dado que el procedimiento administrativo, insoslayablemente trae como consecuencia el estado de cuenta, ya que no se puede tener una cantidad liquida sin la previa calificación de la infracción.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igual manera, las autoridades demandadas, aducen que hacen valer la causal de improcedencia prevista en la fracción VII del Reglamento de la materia, al manifestar que el recurrente expresa los agravios en forma genérica, no precisando de manera concreta, como violentan los artículos que cita y omite expresar los artículos del Reglamento de Tránsito Municipal.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ya que por una parte, no dice el artículo que contempla la fracción VII a que hace referencia, y; por otra parte, de la argumentación expresada en el primer agravio se advierte que el recurrente si formula agravios, ya que en el primer punto niega los hechos y aduce argumentaciones lógicas y jurídicas tendentes a demostrar la ilegalidad de los actos impugnados, expresando violación en su perjuicio de artículos del Reglamento de Tránsito para el Municipio de León, Guanajuato; amen de que, para la formulación de agravios no es requisito esencial señalar de manera concreta los preceptos legales violados, pues basta con expresar de manera clara la causa de pedir, para estar en posibilidad de analizar los agravios.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nte la inoperancia de las causales de improcedencia aducidas por las autoridades y advirtiéndose de autos que no se actualiza ninguna otra de las previstas en el citado artículo 49, en el siguiente considerando se procede al estudio de los agravios argüidos en el escrito inicial de Recurso de Inconformidad.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agravio el recurrente niega haber cometido alguna infracción al Reglamento de Tránsito; sigue manifestando el recurrente, suponiendo sin conceder, que se actualicen los motivos referidos en el acta de infracción, ésta carece de fundamentación y motivación de las circunstancias de tiempo modo y lugar exigidos por la Ley; el folio levantado adolece de imprecisión en cuanto al lugar en que se dice violó el Reglamento de Tránsito, porque en el apartado que se señala como lugar se inserto “Las Liebres y Bosques de Covadonga” omitiéndose circunstanciar la ubicación precisa del mismo, no señala un punto de referencia, ni la colonia donde supuestamente pudiera ubicarse el lugar que señala, también omite mencionar sobre cual de las dos vialidades circulaba, dejándolo en estado de indefensión.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n la especie no se da una negativa lisa y llana de los hechos que se asientan en el acta de infracción a debate, ya que el recurrente hace una  negación y una afirmación, por tanto, es evidente que no deja operar la presunción de legalidad.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el recurrente niega haber circulado en sentido contrario y a su vez afirma el hecho de haber respetado los señalamientos oficiales de tránsito,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y a pesar de esto, omitió ofrecer elementos de convicción a efecto de justificar su afirmación, por consiguiente, prevalece la presunción de los hechos asentados en el acta combatida.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esunción de legalidad del acta de infracción impugnada, se aborda el agravio en el  sentido de la indebida fundamentación y motivación.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De un minucioso análisis del acta de infracción a debate, se advierte que existe una falta total de motivación, en virtud de que el agente de tránsito no expresa las circunstancias, razones o causas inmediatas que tomó en consideración para levantar la infracción impugnada; dado que, omite indicar de manera pormenorizada la conducta desplegada por el recurrente, así como el lugar exacto donde supuestamente se cometió la falta, esto es, el tramo que circuló en sentido contrario el vehículo conducido por el inconforme, ya que en forma vaga e imprecisa indica dos calles, sin señalar sobre que vialidad circulaba el vehículo que este conducía, limitándose a mencionar como lugar de la infracción “Las Liebres” y “Bosques de Covadonga”, empero, no refiere de manera clara si fue sobre la avenida “Las Liebres” o sobre la calle “Bosques de Covadonga”, en donde el vehículo circuló en sentido contrario; además omite expresar si existe o no un señalamiento oficial de transito, el cual indique el sentido de circulación de la calle, así como el lugar en donde se encuentra colocado dicho señalamiento, circunstancia que deja al inconforme en estado de indefensión.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Bajo esta tesitura, el acta de infracción combatida es ilegal y  esta afectada de nulidad, de ahí que, es inatendible el segundo punto de agravio del escrito inicial de recurso de inconformidad, puesto que se aducen violaciones al procedimiento administrativo para calificación de la infracción e imposición de sanción, razón por las cual resulta innecesario el estudio de esta violación procesal, ya que la ilegalidad del acta de infracción, hace que la no celebración de la audiencia de calificación como acto procesal posterior, no cambiará el sentido de la resolución combatida.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7"/>
          <w:szCs w:val="27"/>
        </w:rPr>
        <w:t xml:space="preserve"> . . . . . . . . . . . . . . .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el Acta de Infracción combatida, carece de motivación y óbice es concluir que, estamos ante un acta de infracción y un estado de cuenta ilegales, los que causan perjuicios de manera directa e inmediata en la esfera jurídica del inconforme, violándose en su perjuicio el artículo 4, primer párrafo, de la Ley Orgánica Municipal para el Estado de Guanajuato; en consecuencia, si no se describe la conducta del recurrente en el acta de infracción, entonces los hechos no se pueden retrotraer,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tres días siguientes a la declaración de que causó ejecutoria esta resolución, deberá devolver al recurrente la licencia de manejo recogida como garantía de la sanción administrativa; debiendo informar a este  Órgano de Control de Legalidad  el cumplimiento de la presente resolución.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es de resolverse y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2966367, de fecha diez de febrero del año dos mil siete y del Estado de Cuenta de fecha veintitrés de febrero del mismo año, por las consideraciones lógicas y jurídicas expresadas en el Cuarto Considerando de esta resolución.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cede a la Directora de Ingresos de la Tesorería Municipal el término de tres días para que haga la devolución de la licencia de conducir exigida como garantía a la parte recurrente, conforme al artículo 134 del Reglamento de Tránsito para el Municipio de León, Guanajuato, la que deberá realizarse dentro de los tres días siguientes a la declaración de que causó ejecutoria la presente resolución.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que da fe.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b/>
          <w:color w:val="333333"/>
        </w:rPr>
        <w:t xml:space="preserve">LA PRESENTE FOJA FORMA PARTE DE LA RESOLUCIÓN DE FECHA VEINTINUEVE DE ENERO DEL AÑO DOS MIL OCHO, DICTADA  EN EL EXPEDIENTE NÚMERO 055/2007-RI.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1:44:00Z</dcterms:created>
  <dc:creator>juzgado administrativo</dc:creator>
  <dc:description/>
  <cp:keywords/>
  <dc:language>en-US</dc:language>
  <cp:lastModifiedBy>TERESA</cp:lastModifiedBy>
  <cp:lastPrinted>2008-01-31T13:49:00Z</cp:lastPrinted>
  <dcterms:modified xsi:type="dcterms:W3CDTF">2008-03-31T20:16:00Z</dcterms:modified>
  <cp:revision>10</cp:revision>
  <dc:subject/>
  <dc:title>León, Guanajuato,  a de enero del año dos mil ocho</dc:title>
</cp:coreProperties>
</file>